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-1</w:t>
      </w:r>
    </w:p>
    <w:p>
      <w:pPr>
        <w:pStyle w:val="Style15"/>
        <w:spacing w:lineRule="auto" w:line="480" w:before="0" w:after="0"/>
        <w:ind w:right="-477" w:hanging="0"/>
        <w:jc w:val="center"/>
        <w:rPr>
          <w:rFonts w:ascii="黑体" w:hAnsi="黑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黑体" w:hAnsi="黑体"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auto" w:line="480" w:before="0" w:after="0"/>
        <w:ind w:right="-477" w:hanging="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7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广东省制造业与互联网融合发展</w:t>
      </w:r>
    </w:p>
    <w:p>
      <w:pPr>
        <w:pStyle w:val="Style15"/>
        <w:numPr>
          <w:ilvl w:val="0"/>
          <w:numId w:val="0"/>
        </w:numPr>
        <w:spacing w:lineRule="auto" w:line="480" w:before="0" w:after="0"/>
        <w:ind w:right="-477" w:hanging="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试点示范项目库申报书</w:t>
      </w:r>
    </w:p>
    <w:p>
      <w:pPr>
        <w:pStyle w:val="Style15"/>
        <w:spacing w:lineRule="auto" w:line="360" w:before="0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Style15"/>
        <w:spacing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名称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            </w:t>
      </w:r>
    </w:p>
    <w:p>
      <w:pPr>
        <w:pStyle w:val="Style15"/>
        <w:spacing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            </w:t>
      </w:r>
      <w:r>
        <w:rPr>
          <w:rFonts w:eastAsia="黑体"/>
          <w:color w:val="000000"/>
          <w:sz w:val="28"/>
          <w:szCs w:val="28"/>
        </w:rPr>
        <w:t>（公章）</w:t>
      </w:r>
    </w:p>
    <w:p>
      <w:pPr>
        <w:pStyle w:val="Style15"/>
        <w:spacing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联合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黑体"/>
          <w:color w:val="000000"/>
          <w:sz w:val="28"/>
          <w:szCs w:val="28"/>
        </w:rPr>
        <w:t>（公章）</w:t>
      </w:r>
    </w:p>
    <w:p>
      <w:pPr>
        <w:pStyle w:val="Style15"/>
        <w:spacing w:before="0" w:after="0"/>
        <w:ind w:firstLine="1260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推荐</w:t>
      </w:r>
      <w:r>
        <w:rPr>
          <w:rFonts w:eastAsia="黑体"/>
          <w:color w:val="000000"/>
          <w:sz w:val="28"/>
          <w:szCs w:val="28"/>
        </w:rPr>
        <w:t>单位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"/>
          <w:color w:val="000000"/>
          <w:sz w:val="28"/>
          <w:szCs w:val="28"/>
        </w:rPr>
        <w:t>申报时间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szCs w:val="30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663" w:firstLine="1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广东省经济和信息化委员会</w:t>
      </w:r>
      <w:r>
        <w:rPr>
          <w:rFonts w:ascii="黑体" w:hAnsi="黑体" w:cs="黑体" w:eastAsia="黑体"/>
          <w:color w:val="000000"/>
          <w:szCs w:val="32"/>
        </w:rPr>
        <w:t xml:space="preserve">    </w:t>
      </w:r>
      <w:r>
        <w:rPr>
          <w:rFonts w:ascii="黑体" w:hAnsi="黑体" w:cs="黑体" w:eastAsia="黑体"/>
          <w:color w:val="000000"/>
          <w:szCs w:val="32"/>
        </w:rPr>
        <w:t>编</w:t>
      </w:r>
      <w:r>
        <w:rPr>
          <w:rFonts w:ascii="黑体" w:hAnsi="黑体" w:cs="黑体" w:eastAsia="黑体"/>
          <w:color w:val="000000"/>
          <w:szCs w:val="32"/>
        </w:rPr>
        <w:t xml:space="preserve"> </w:t>
      </w:r>
      <w:r>
        <w:rPr>
          <w:rFonts w:ascii="黑体" w:hAnsi="黑体" w:cs="黑体" w:eastAsia="黑体"/>
          <w:color w:val="000000"/>
          <w:szCs w:val="32"/>
        </w:rPr>
        <w:t>制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firstLine="112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○一七年一月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单位和项目基本信息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69"/>
        <w:gridCol w:w="587"/>
        <w:gridCol w:w="1329"/>
        <w:gridCol w:w="118"/>
        <w:gridCol w:w="1260"/>
        <w:gridCol w:w="594"/>
        <w:gridCol w:w="570"/>
        <w:gridCol w:w="208"/>
        <w:gridCol w:w="1630"/>
      </w:tblGrid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有□民营□三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QQ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行业排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：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：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项目模式方向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智能化生产    □网络化协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性化定制    □服务化转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类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属行业（仅选一项）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造业行业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汽车    □新能源装备    □船舶与海洋工程装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轨道交通装备    □通用航空装备    □节能环保装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卫星及应用设备    □智能制造装备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信息    □轻工家电    □建材金属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医药    □食品饮料    □化工材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纺织服装    □有色冶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行业（请注明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软件及系统解决方案商行业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互联网企业 □工业软件企业 □电信运营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系统解决方案商 □云工程云服务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网络企业</w:t>
            </w:r>
          </w:p>
        </w:tc>
      </w:tr>
      <w:tr>
        <w:trPr>
          <w:trHeight w:val="439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合申报单位信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联合申报单位在此加盖公章；多个单位可复制添加本部分表单）</w:t>
            </w:r>
          </w:p>
        </w:tc>
      </w:tr>
      <w:tr>
        <w:trPr>
          <w:trHeight w:val="439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有□民营□三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9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及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24"/>
                <w:szCs w:val="24"/>
              </w:rPr>
              <w:t>年主营业务收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参考上述分类）</w:t>
            </w:r>
          </w:p>
        </w:tc>
      </w:tr>
      <w:tr>
        <w:trPr>
          <w:trHeight w:val="680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起讫时间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总投资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补助额度（万元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实施效果关键指标（请参考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填报说明中的关键指标，自行选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关键指标填写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实施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实施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改善情况（百分比或数值）</w:t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总体情况概要（包括内容介绍、主要特点、进度安排等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试点示范特色（总结项目完成后，可复制推广的样板或模式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 章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7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5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 章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17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项目单位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单位概况（企（事）业法人所有制性质、组织结构、主营业务，近年来的销售收入、利润、税金、固定资产、资产负债率，银行信用等级等），联合单位概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管理水平（企业主要股东概况、管理制度、管理体系认证资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三）技术水平（工艺装备水平，产品生产、销售情况，研发队伍、科研成果、知识产权、提供技术支持和服务的能力和条件等情况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四）行业优势（在相关行业或区域已具备的技术优势和服务优势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五）制造业与互联网融合发展的基础、现状和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六）联合申报单位上述相关情况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项目的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项目概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项目的先进性（主要技术指标，与国内外先进水平的比较，目标产品市场前景分析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三）项目自主安全可控性（关键设备和软件的自主化情况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项目建设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项目主要内容和实施路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包括不限于：项目实施需求分析、项目网络系统整体架构图及其说明，工业数据要素架构图及其说明等，详细说明申报模式所对应的功能实现逻辑及功能模块内容详细。（该部分内容需作为重点详细阐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项目实施周期和进度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三）项目总体目标和考核指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四）项目组织方式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列表描述项目总经费及详细测算，重点包括项目采购的自动控制与感知硬件、工业软件、工业互联网设备、云计算大数据服务等，列明产品或服务的名称、供应商、采购金额等相关内容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六）联合申报的，需体现分工情况及各自承担的任务目标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项目实施效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项目产生的主要效益（例如经济效益指标与企业过去对比，能缩短产品上市时间，减少流动资金运转周期，提高库存周转效率，提升生产能力，降低次品率，提高劳动生产率、减少成本，提升销售收入、净利润、上缴税金，用户人数、孵化项目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服务企业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数量提升等；经济效益指标与国内平均、先进水平对比情况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示范效益（对典型行业和区域内开展同类业务的可复制性或示范价值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相关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项目单位营业执照（或事业单位法人证）、法定代表人身份证等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如项目涉及备案核准、国土、规划、环评、安全生产等，提供相关落实手续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三）项目单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财务报告（含资产负债表、利润表和现金流量表）或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财务报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四）与项目相关的其它证明材料、图片或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填报格式说明：请用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幅面双面打印，正文字体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号仿宋体，单倍行距。一级标题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号黑体，二级标题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号楷体。目录索引清晰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600" w:before="0" w:after="0"/>
        <w:ind w:right="-477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申报要点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智能化生产项目申报要点</w:t>
      </w:r>
    </w:p>
    <w:tbl>
      <w:tblPr>
        <w:tblW w:w="85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4"/>
        <w:gridCol w:w="1144"/>
        <w:gridCol w:w="5882"/>
      </w:tblGrid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据集成与网络互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生产管理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产管理层建立企业资源计划管理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供应链管理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客户管理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仓储管理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W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，或具备相当功能的信息化管理系统和模块。离散型制造行业实现了产品全寿命周期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L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计划执行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执行层建立制造执行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和先进排产计划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，或具备相应功能的信息化管理系统和模块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生产控制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产控制层采用自动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智能化设备或生产线，流程型制造行业建立过程控制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C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；配置数据采集系统，建立实时数据平台，能充分采集制造进度、现场操作、质量检验、设备状态等生产现场信息；流程型制造行业生产工艺数据自动数采率、工厂自控投用率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键生产环节实现基于模型的先进控制和在线优化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集成与互联互通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各信息化管理系统集成，实时数据平台与过程控制或生产管理系统实现互通集成，流程型制造行业实现过程控制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C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和制造执行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集成；建立车间级的工业通信网络，系统、装备、零部件以及人员之间实现信息互联互通和有效集成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基础能力和保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流程型制造行业建立可供模拟仿真的数字化模型，具备数字化仿真模拟能力；离散型制造行业采用三维计算机辅助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计算机辅助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计算机辅助工艺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计算机辅助制造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、设计和工艺路线仿真等工具，实现数字化设计生产能力；建立涵盖各层面数据信息的企业核心数据库；建立信息安全保障机制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能源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立能源综合监测信息系统，能够实现对主要能源消耗、重点耗能设备的实时可视化管理；建立生产与能耗预测模型，通过智能调度和系统优化，实现全流程生产与能耗的协同；建立能源供给、调配、转换、使用等重点环节的节能优化模型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土化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本土自动控制与感知硬件、工业软件、工业互联网设备、智能装备产品等。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融合效果要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关键指标提升情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生产效率提高，生产成本降低（包括管理、人力、物流、场地、固定设备折旧、产品存储、资金占用等），能耗降低、能源利用率提高，产品研发及生产周期缩短，生产线直通率、生产线停机率、不良品率降低等。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推广性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带动作用强，能在行业内或者跨行业复制推广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网络化协同项目申报要点</w:t>
      </w:r>
    </w:p>
    <w:tbl>
      <w:tblPr>
        <w:tblW w:w="85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5"/>
        <w:gridCol w:w="1129"/>
        <w:gridCol w:w="5889"/>
      </w:tblGrid>
      <w:tr>
        <w:trPr>
          <w:trHeight w:val="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据集成与网络互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络平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设制造需求和制造资源高度优化的网络平台，集成设计工具库、模型库、知识库及生产能力信息，实现产业链不同环节企业间资源、信息共享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统筹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用并行工程，实现产品异地的设计、研发、测试、人力等资源的有效统筹与协同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6"/>
              </w:rPr>
              <w:t>资源配置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针对制造需求和社会化制造资源开展动态分析，实现企业内制造资源的弹性配置，企业间网络化协同制造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供应链协同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采用电子单证、无线射频识别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等物联网技术，具备物品流动的定位、跟踪、控制等功能，实现供应商、库存、物流、生产、销售等完整产品供应链的协同优化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土化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本土自动控制与感知硬件、工业软件、工业互联网设备、智能装备产品等。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融合效果要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关键指标提升情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生产效率提高，生产成本降低（包括管理、人力、物流、场地、固定设备折旧、产品存储、资金占用等），产品研发及生产周期缩短等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推广性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带动作用强，能在行业内或者跨行业复制推广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个性化定制项目申报要点</w:t>
      </w:r>
    </w:p>
    <w:tbl>
      <w:tblPr>
        <w:tblW w:w="85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5"/>
        <w:gridCol w:w="1129"/>
        <w:gridCol w:w="5889"/>
      </w:tblGrid>
      <w:tr>
        <w:trPr>
          <w:trHeight w:val="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据集成与网络互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网络平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立了基于网络的开放式个性化定制平台，具备与用户深度交互功能，定制要素具有引导性和有效性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大数据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利用大数据技术对用户的碎片化、个性化需求数据进行分析和挖掘，建立个性化产品数据库，可快速生成产品定制方案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系统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企业的设计、生产、供应链管理、服务体系与个性化定制需求相匹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土化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本土自动控制与感知硬件、工业软件、工业互联网设备、智能装备产品、云服务等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融合效果要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关键指标提升情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市场占有率、行业排名、销售收入等的变化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推广性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带动作用强，能在行业内或者跨行业复制推广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服务化转型项目申报要点</w:t>
      </w:r>
    </w:p>
    <w:tbl>
      <w:tblPr>
        <w:tblW w:w="85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5"/>
        <w:gridCol w:w="1129"/>
        <w:gridCol w:w="5889"/>
      </w:tblGrid>
      <w:tr>
        <w:trPr>
          <w:trHeight w:val="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据集成与网络互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要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品智能化程度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品能够感知自身、作业对象和作业工况的状态，调整和优化工作状态；具备一定的故障自诊断能力，能够识别、定位甚至隔离故障。</w:t>
            </w:r>
          </w:p>
        </w:tc>
      </w:tr>
      <w:tr>
        <w:trPr>
          <w:trHeight w:val="3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品数据提供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品能够提供运行数据或用户使用习惯数据，支撑制造商、用户进行数据分析与挖掘，实现创新性应用。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平台支撑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立云服务平台，具有多通道并行接入能力，对装备（产品）运行数据与用户使用习惯数据进行采集，并建模分析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远程服务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云服务平台和软件应用为创新载体，为用户提供在线监测、远程升级、故障预测与诊断、健康状态评价等增值服务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用户服务能力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大数据分析、移动互联网等技术，自动生成产品运行与应用状态报告，并推送至用户端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土化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用本土自动控制与感知硬件、工业软件、工业互联网设备、智能装备产品、云服务等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融合效果要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36"/>
              </w:rPr>
              <w:t>关键指标提升情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场占有率、行业排名、销售收入等的变化。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推广性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示范带动作用强，能在行业内或者跨行业复制推广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color w:val="000000"/>
          <w:kern w:val="0"/>
          <w:sz w:val="24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平台类项目申报要点</w:t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00"/>
        <w:gridCol w:w="6600"/>
      </w:tblGrid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技术指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平台系统架构，云平台基础设施情况，平台可靠性与安全性，研发、维护团队能力。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运营模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运营模式及运营推广能力，平台提供的服务：如专业咨询、研发设计、检验检测、人才培训、投融资等。</w:t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规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运行企业数量、用户人数等。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台运营成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起和参与的基金数量，孵化项目、企业数量，签订合作协议数量，典型案例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7:00Z</dcterms:created>
  <dc:creator>邢飞</dc:creator>
  <dc:description/>
  <dc:language>en-US</dc:language>
  <cp:lastModifiedBy>刘春帆</cp:lastModifiedBy>
  <dcterms:modified xsi:type="dcterms:W3CDTF">2017-01-17T07:19:55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